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Al Responsabile della Trasparenza</w:t>
      </w:r>
    </w:p>
    <w:p>
      <w:pPr>
        <w:pStyle w:val="Normal"/>
        <w:tabs>
          <w:tab w:val="clear" w:pos="708"/>
          <w:tab w:val="left" w:pos="12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ell’Istituto Comprensivo “Via Sauro” di Verano Brianza MB</w:t>
      </w:r>
    </w:p>
    <w:p>
      <w:pPr>
        <w:pStyle w:val="Normal"/>
        <w:tabs>
          <w:tab w:val="clear" w:pos="708"/>
          <w:tab w:val="left" w:pos="12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RICHIESTA DI ACCESSO CIVICO GENERALIZZATO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Art. 5, comma 2 del D.Lgs. n. 33 del 14 marzo 2013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a/il sottoscritta/o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ognome ______________________________________ Nome __________________________________ nata/o a __________________________________   residente in ___________________________  prov (_____)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ia ___________________________________________________________________________________n. _______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-mail  _______________________________________________________________ tel._______________________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i sensi e per gli effetti dell’art. 5, comma 2 del D.Lgs n. 33 del 14 marzo 2013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 seguente documento 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e seguenti informazioni 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 seguente dato 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dirizzo per le comunicazioni 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0"/>
          <w:szCs w:val="20"/>
        </w:rPr>
        <w:footnoteReference w:id="2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uogo e data ________________________                  </w:t>
        <w:tab/>
        <w:tab/>
        <w:t xml:space="preserve">     Firma _______________________________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(Si allega copia del documento di identità)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nformativa sul trattamento dei dati personali forniti con la richiesta (Ai sensi dell’art. 13 del D.lgs. 196/2003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1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Finalità del trattamen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2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Natura del conferimen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3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odalità del trattamen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In relazione alle finalità di cui sopra, il trattamento dei dati personali avverrà con modalità informatiche e manuali; si garantiranno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ategorie di soggetti ai quali i dati personali possono essere comunicat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 che possono venirne a conoscenza in qualità di Responsabili o Incaricat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-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iritti dell’interessa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6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itolare e Responsabili del trattament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Titolare del trattamento dei dati è il  Dirigente Scolastico;   responsabile del Trattamento è il Direttore dei Servizi Generali e Amm.vi.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rtlGutter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entury Gothic" w:hAnsi="Century Gothic"/>
          <w:b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Inserire l’indirizzo al quale si chiede venga inviato il riscontro alla presente istanza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7dd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6a27dd"/>
    <w:rPr>
      <w:rFonts w:ascii="Cambria" w:hAnsi="Cambria" w:cs="Times New Roman"/>
      <w:b/>
      <w:kern w:val="2"/>
      <w:sz w:val="32"/>
    </w:rPr>
  </w:style>
  <w:style w:type="character" w:styleId="Collegamentoipertestuale1" w:customStyle="1">
    <w:name w:val="Collegamento ipertestuale1"/>
    <w:uiPriority w:val="99"/>
    <w:qFormat/>
    <w:rsid w:val="0086439f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6a27dd"/>
    <w:rPr>
      <w:rFonts w:cs="Times New Roman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6a27dd"/>
    <w:rPr>
      <w:rFonts w:cs="Times New Roman"/>
      <w:sz w:val="28"/>
    </w:rPr>
  </w:style>
  <w:style w:type="character" w:styleId="InternetLink">
    <w:name w:val="Hyperlink"/>
    <w:basedOn w:val="DefaultParagraphFont"/>
    <w:uiPriority w:val="99"/>
    <w:rsid w:val="00fc5e5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125a9d"/>
    <w:rPr>
      <w:rFonts w:ascii="Segoe UI" w:hAnsi="Segoe UI" w:cs="Times New Roman"/>
      <w:sz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locked/>
    <w:rsid w:val="00171d33"/>
    <w:rPr>
      <w:rFonts w:cs="Times New Roman"/>
    </w:rPr>
  </w:style>
  <w:style w:type="character" w:styleId="FootnoteCharacters">
    <w:name w:val="Footnote Characters"/>
    <w:basedOn w:val="DefaultParagraphFont"/>
    <w:uiPriority w:val="99"/>
    <w:qFormat/>
    <w:rsid w:val="00171d3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6a27dd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pct10" w:color="auto" w:fill="auto"/>
      <w:jc w:val="center"/>
    </w:pPr>
    <w:rPr>
      <w:rFonts w:ascii="Arial" w:hAnsi="Arial" w:cs="Arial"/>
      <w:i/>
      <w:i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qFormat/>
    <w:rsid w:val="00125a9d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rsid w:val="00171d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09</Words>
  <Characters>2902</Characters>
  <CharactersWithSpaces>3405</CharactersWithSpaces>
  <Paragraphs>6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0:00Z</dcterms:created>
  <dc:creator>dsgal</dc:creator>
  <dc:description/>
  <dc:language>en-US</dc:language>
  <cp:lastModifiedBy>Contabilità Scuole Verano</cp:lastModifiedBy>
  <cp:lastPrinted>2016-12-22T11:25:00Z</cp:lastPrinted>
  <dcterms:modified xsi:type="dcterms:W3CDTF">2017-10-24T09:53:00Z</dcterms:modified>
  <cp:revision>13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