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Al Responsabile della Trasparenza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dell’Istituto Comprensivo “Via Sauro” di Verano Brianza MB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RICHIESTA DI ACCESSO CIVICO SEMPLI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Art. 5, comma 1 del D.Lgs. n. 33 del 14 marzo 2013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a/il sottoscritta/o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Cognome ______________________________________ Nome __________________________________ nata/o a __________________________________   residente in ___________________________  prov (_____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ia ___________________________________________________________________________________n. 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E-mail  _______________________________________________________________ tel.________________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nsiderat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’omessa pubblicazione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a pubblicazione parziale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el seguente documento – informazione - dato che, in base alla normativa vigente, non risulta pubblicato nella sezione Amministrazione Trasparente del si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18"/>
            <w:szCs w:val="18"/>
            <w:u w:val="none"/>
          </w:rPr>
          <w:t>www.scuoleverano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.gov.it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18"/>
          <w:szCs w:val="1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CHIED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i sensi e per gli effetti dell’art. 5, comma 1 del D.Lgs n. 33 del 14 marzo 2013, la pubblicazione di quanto richiesto e la comunicazione alla/al medesima/o dell’avvenuta pubblicazione, indicando il collegamento ipertestuale al dato - informazione oggetto dell’istanz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ndirizzo per le comunicazioni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18"/>
          <w:szCs w:val="18"/>
        </w:rPr>
        <w:footnoteReference w:id="3"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uogo e data ________________________                  </w:t>
        <w:tab/>
        <w:tab/>
        <w:t xml:space="preserve">     Firma ____________________________________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(Si allega copia del documento di identità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Finalità del trattament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atura del conferiment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Modalità del trattament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In relazione alle finalità di cui sopra, il trattamento dei dati personali avverrà con modalità informatiche e manuali; si garantiranno 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4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Categorie di soggetti ai quali i dati personali possono essere comunicati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o che possono venirne a conoscenza in qualità di Responsabili o Incaricati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-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5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iritti dell’interessat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6.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Titolare e Responsabili del trattament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Titolare del trattamento dei dati è il Dirigente Scolastico;  responsabile del Trattamento è il Direttore dei Servizi Generali e Amm.vi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pecificare il documento – informazione - dato di cui è stata omessa la pubblicazione obbligatoria e, se l’istante ne è a conoscenza, la  norma che ne impone la pubblicazione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nserire l’indirizzo al quale si chiede venga inviato il riscontro alla presente ista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63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7d3630"/>
    <w:rPr>
      <w:rFonts w:ascii="Cambria" w:hAnsi="Cambria" w:cs="Times New Roman"/>
      <w:b/>
      <w:kern w:val="2"/>
      <w:sz w:val="32"/>
    </w:rPr>
  </w:style>
  <w:style w:type="character" w:styleId="Collegamentoipertestuale1" w:customStyle="1">
    <w:name w:val="Collegamento ipertestuale1"/>
    <w:uiPriority w:val="99"/>
    <w:qFormat/>
    <w:rsid w:val="0086439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7d3630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7d3630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125a9d"/>
    <w:rPr>
      <w:rFonts w:ascii="Segoe UI" w:hAnsi="Segoe UI" w:cs="Times New Roman"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171d3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171d3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7d3630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 w:cs="Arial"/>
      <w:i/>
      <w:i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125a9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rsid w:val="00171d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verano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70</Words>
  <Characters>3253</Characters>
  <CharactersWithSpaces>3816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1:00Z</dcterms:created>
  <dc:creator>dsgal</dc:creator>
  <dc:description/>
  <dc:language>en-US</dc:language>
  <cp:lastModifiedBy>Contabilità Scuole Verano</cp:lastModifiedBy>
  <cp:lastPrinted>2016-12-22T11:25:00Z</cp:lastPrinted>
  <dcterms:modified xsi:type="dcterms:W3CDTF">2017-10-24T09:54:00Z</dcterms:modified>
  <cp:revision>15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